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0"/>
          <w:szCs w:val="30"/>
        </w:rPr>
      </w:pPr>
      <w:r>
        <w:rPr>
          <w:sz w:val="30"/>
          <w:szCs w:val="30"/>
        </w:rPr>
        <w:t>中央财经大学教工电子邮箱申请表（个人保留）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【申请者信息】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52"/>
        <w:gridCol w:w="1545"/>
        <w:gridCol w:w="2616"/>
      </w:tblGrid>
      <w:tr>
        <w:trPr>
          <w:trHeight w:val="4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申请用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初始密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bc-123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（字母为小写，字母与数字之间为中杠线）</w:t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【使用协议】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使用中央财经大学电子邮件账户的过程中，我了解并保证遵守《中央财经大学办公电子邮件管理细则》中的各项规定。（《管理细则》的详细内容，参见</w:t>
      </w:r>
      <w:r>
        <w:rPr/>
        <w:t>http://zhxy.cufe.edu.cn/info/1035/2125.htm</w:t>
      </w:r>
      <w:r>
        <w:rPr>
          <w:sz w:val="24"/>
          <w:szCs w:val="24"/>
        </w:rPr>
        <w:t>）</w:t>
      </w:r>
    </w:p>
    <w:p>
      <w:pPr>
        <w:pStyle w:val="Style15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5" w:hanging="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本人签字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5"/>
        <w:ind w:left="1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5"/>
        <w:ind w:left="1425" w:hanging="0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Heading2"/>
        <w:jc w:val="center"/>
        <w:rPr/>
      </w:pPr>
      <w:r>
        <w:rPr/>
        <w:t>中央财经大学教工电子邮箱申请表（存根）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【申请者信息】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52"/>
        <w:gridCol w:w="1545"/>
        <w:gridCol w:w="2616"/>
      </w:tblGrid>
      <w:tr>
        <w:trPr>
          <w:trHeight w:val="48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工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申请用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【使用协议】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sz w:val="24"/>
          <w:szCs w:val="24"/>
        </w:rPr>
        <w:t>在使用中央财经大学电子邮件账户的过程中，我了解并保证遵守《中央财经大学办公电子邮件管理细则》中的各项规定。（《管理细则》的详细内容，参见</w:t>
      </w:r>
      <w:r>
        <w:rPr/>
        <w:t>http://zhxy.cufe.edu.cn/info/1035/2125.htm</w:t>
      </w:r>
      <w:r>
        <w:rPr>
          <w:sz w:val="24"/>
          <w:szCs w:val="24"/>
        </w:rPr>
        <w:t>）</w:t>
      </w:r>
    </w:p>
    <w:p>
      <w:pPr>
        <w:pStyle w:val="Style15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5" w:hanging="0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本人签字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</w:p>
    <w:p>
      <w:pPr>
        <w:pStyle w:val="Style15"/>
        <w:ind w:left="1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4:00Z</dcterms:created>
  <dc:creator>雨林木风</dc:creator>
  <dc:description/>
  <cp:keywords/>
  <dc:language>en-US</dc:language>
  <cp:lastModifiedBy>cufe</cp:lastModifiedBy>
  <dcterms:modified xsi:type="dcterms:W3CDTF">2019-11-19T03:06:00Z</dcterms:modified>
  <cp:revision>5</cp:revision>
  <dc:subject/>
  <dc:title>中央财经大学学生电子邮箱申请表（个人保留）</dc:title>
</cp:coreProperties>
</file>