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机或网络异常情况处理表</w:t>
      </w:r>
    </w:p>
    <w:p>
      <w:pPr>
        <w:pStyle w:val="Heading1"/>
        <w:spacing w:lineRule="auto" w:line="240" w:before="0" w:after="0"/>
        <w:rPr/>
      </w:pPr>
      <w:r>
        <w:rPr/>
        <w:t>编号</w:t>
      </w:r>
      <w:r>
        <w:rPr/>
        <w:t>:Computer--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23"/>
        <w:gridCol w:w="2402"/>
        <w:gridCol w:w="489"/>
        <w:gridCol w:w="349"/>
        <w:gridCol w:w="956"/>
        <w:gridCol w:w="168"/>
        <w:gridCol w:w="101"/>
        <w:gridCol w:w="501"/>
        <w:gridCol w:w="471"/>
        <w:gridCol w:w="2580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信息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异常现象描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络不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机异常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网速缓慢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软件异常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病毒攻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异常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理意见</w:t>
            </w:r>
          </w:p>
        </w:tc>
      </w:tr>
      <w:tr>
        <w:trPr>
          <w:trHeight w:val="1078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于计算机类产品，用户在维修前请做好数据备份，用户应对数据的安全性自行负责，网络信息中心不承担对数据、程序或可移动存储介质的损坏或丢失的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1807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用户确认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30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意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智慧校园建设中心意见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理信息</w:t>
            </w:r>
          </w:p>
        </w:tc>
      </w:tr>
      <w:tr>
        <w:trPr>
          <w:trHeight w:val="45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/>
              <w:t>受理人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/>
              <w:t>承办人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方法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注：本表适用于房间内已有网线模块，并且计算机已经基本配置完成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</w:rPr>
      <w:t>中央财经大学                                                               智慧校园建设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dstrike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4:00Z</dcterms:created>
  <dc:creator>CCH</dc:creator>
  <dc:description/>
  <cp:keywords/>
  <dc:language>en-US</dc:language>
  <cp:lastModifiedBy>cufe</cp:lastModifiedBy>
  <dcterms:modified xsi:type="dcterms:W3CDTF">2019-11-19T03:16:00Z</dcterms:modified>
  <cp:revision>3</cp:revision>
  <dc:subject/>
  <dc:title>主机或网络异常情况处理表</dc:title>
</cp:coreProperties>
</file>