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首次开通网络领取网线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2"/>
        <w:gridCol w:w="411"/>
        <w:gridCol w:w="2415"/>
        <w:gridCol w:w="226"/>
        <w:gridCol w:w="312"/>
        <w:gridCol w:w="911"/>
        <w:gridCol w:w="81"/>
        <w:gridCol w:w="943"/>
        <w:gridCol w:w="2532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信息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节点接入信息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名、房间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填多个）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网线数量和长度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m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m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m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0m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要求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252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智慧校园建设中心意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信息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/>
              <w:t>受理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/>
              <w:t>承办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本表只适用于首次开通网络的用户，其他用户如果需要网线，请自行解决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中央财经大学                                                               智慧校园建设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lilin</dc:creator>
  <dc:description/>
  <cp:keywords/>
  <dc:language>en-US</dc:language>
  <cp:lastModifiedBy>cufe</cp:lastModifiedBy>
  <dcterms:modified xsi:type="dcterms:W3CDTF">2019-11-19T03:09:00Z</dcterms:modified>
  <cp:revision>4</cp:revision>
  <dc:subject/>
  <dc:title>               首次开通网络领取网线申请表</dc:title>
</cp:coreProperties>
</file>