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附件</w:t>
      </w:r>
      <w:r>
        <w:rPr/>
        <w:t>1</w:t>
      </w:r>
    </w:p>
    <w:p>
      <w:pPr>
        <w:pStyle w:val="Heading3"/>
        <w:rPr>
          <w:rFonts w:ascii="仿宋_GB2312" w:hAnsi="仿宋_GB2312" w:cs="仿宋_GB2312"/>
          <w:sz w:val="24"/>
        </w:rPr>
      </w:pPr>
      <w:r>
        <w:rPr/>
        <w:t>单位代码编制规则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ab/>
      </w:r>
      <w:r>
        <w:rPr>
          <w:rFonts w:ascii="仿宋_GB2312" w:hAnsi="仿宋_GB2312" w:cs="宋体;SimSun" w:eastAsia="仿宋_GB2312"/>
          <w:b/>
          <w:sz w:val="28"/>
          <w:szCs w:val="28"/>
        </w:rPr>
        <w:t>中央财经大学单位编码的范围包括校直属单位、附属或挂靠单位。总编号长为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位，其组成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0"/>
        <w:gridCol w:w="2314"/>
        <w:gridCol w:w="23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所属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类别下属单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下的附属或挂靠单位（副处级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下的附属或挂靠单位（科室级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说明 </w:t>
      </w:r>
      <w:r>
        <w:rPr>
          <w:rFonts w:eastAsia="仿宋_GB2312" w:cs="宋体;SimSun" w:ascii="仿宋_GB2312" w:hAnsi="仿宋_GB2312"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位为单位所属类别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 xml:space="preserve">1 </w:t>
      </w:r>
      <w:r>
        <w:rPr>
          <w:rFonts w:ascii="仿宋_GB2312" w:hAnsi="仿宋_GB2312" w:eastAsia="仿宋_GB2312"/>
          <w:sz w:val="24"/>
        </w:rPr>
        <w:t>党群和行政管理部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 xml:space="preserve">2 </w:t>
      </w:r>
      <w:r>
        <w:rPr>
          <w:rFonts w:ascii="仿宋_GB2312" w:hAnsi="仿宋_GB2312" w:eastAsia="仿宋_GB2312"/>
          <w:sz w:val="24"/>
        </w:rPr>
        <w:t>教学单位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 xml:space="preserve">3 </w:t>
      </w:r>
      <w:r>
        <w:rPr>
          <w:rFonts w:ascii="仿宋_GB2312" w:hAnsi="仿宋_GB2312" w:eastAsia="仿宋_GB2312"/>
          <w:sz w:val="24"/>
        </w:rPr>
        <w:t>分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 xml:space="preserve">4 </w:t>
      </w:r>
      <w:r>
        <w:rPr>
          <w:rFonts w:ascii="仿宋_GB2312" w:hAnsi="仿宋_GB2312" w:eastAsia="仿宋_GB2312"/>
          <w:sz w:val="24"/>
        </w:rPr>
        <w:t>直属单位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 xml:space="preserve">5 </w:t>
      </w:r>
      <w:r>
        <w:rPr>
          <w:rFonts w:ascii="仿宋_GB2312" w:hAnsi="仿宋_GB2312" w:eastAsia="仿宋_GB2312"/>
          <w:sz w:val="24"/>
        </w:rPr>
        <w:t>其他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位为各类别下属单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位为单位下的附属或挂靠单位（副处级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位为单位下的附属或挂靠单位（科室级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ascii="仿宋_GB2312" w:hAnsi="仿宋_GB2312" w:cs="宋体;SimSun" w:eastAsia="仿宋_GB2312"/>
          <w:sz w:val="24"/>
        </w:rPr>
        <w:t>科室级单位如果直接隶属于类别下属单位，则第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位副处级单位代码为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年起，各单位现有信息系统中需按此重新编制单位编码。对于新建部门，由对应负责单位统一编号并发文。处级以上部门设立由组织部负责，处级以下部门设立由人事处负责，研究机构设立由科研处负责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/>
        <w:t>附：各单位编码列表</w:t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80"/>
        <w:gridCol w:w="182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名称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级机构代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0000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党群和行政管理部门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办公室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部、机关党委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3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党校办公室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宣传部、新闻中心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统战部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纪委、监察审计处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工作部、学生处、武装部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1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就业指导中心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2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学服务中心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3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心理咨询中心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01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管理科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02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办公室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03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教育办公室（大学生成长发展中心）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保卫部、保卫处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01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治理科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02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保科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03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科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委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友总会秘书处、教育发展基金办公室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展规划处、高等教育研究中心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事处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工作办公室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交流中心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01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科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02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福利科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03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资科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04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档案室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务处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01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建办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02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计划科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03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质量管理科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04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科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05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实践科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06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服务中心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07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大学生文化素质教育基地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生部、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”建设办公室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1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建设办公室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01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办公室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02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办公室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03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科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04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管理科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处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01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科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02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管理科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03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建设科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合作处、港澳台事务办公室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财务处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01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核算科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02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科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03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财务科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04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科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05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结算部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产管理处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23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01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管理科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00</w:t>
            </w:r>
          </w:p>
        </w:tc>
      </w:tr>
      <w:tr>
        <w:trPr>
          <w:trHeight w:val="21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02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管理科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00</w:t>
            </w:r>
          </w:p>
        </w:tc>
      </w:tr>
      <w:tr>
        <w:trPr>
          <w:trHeight w:val="18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03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管理科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00</w:t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04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防办公室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0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建处、新校区规划建设驻昌平区办公室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1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科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2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管理科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3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财务科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4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管理科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5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监督科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字化校园办公室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离退休人员工作处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3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后勤处、后勤服务产业集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0000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单位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财政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系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融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金融学系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金融系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3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工程系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4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金融系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5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与贸易系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计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会计系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会计系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系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系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工商管理系</w:t>
              </w:r>
            </w:hyperlink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市场营销系</w:t>
              </w:r>
            </w:hyperlink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人力资源管理系</w:t>
              </w:r>
            </w:hyperlink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系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学系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经济学系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学系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1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信息管理系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2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法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化与传媒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保险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0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税务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统计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2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府管理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科学与工程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01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系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02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与房地产管理系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03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系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04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系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发展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克思主义学院、政治理论教学部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国语学院、外语教学部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01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系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02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英语教学一部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03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英语教学二部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04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日法教学部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用数学学院、数学教学部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育经济与管理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中心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继续教育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文化交流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3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络教育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4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独立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5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代管理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6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育教学部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7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财经研究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8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精算研究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9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防经济与管理研究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0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经济与管理研究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1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金融发展研究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2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公共财政与政策研究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3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危机管理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4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煤炭经济研究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0000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部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1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庄校区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2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西山分部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00000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辅和直属单位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报编辑部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图书馆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络信息中心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技术服务中心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仿真实验室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档案馆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央财经大学资产经营有限公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800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医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00000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遇列表之外的情况，需由学校统一考虑编号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eastAsia="仿宋_GB2312"/>
      <w:b/>
      <w:bCs/>
      <w:sz w:val="28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cs="宋体;SimSun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3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.cufe.edu.cn/departments/5jg.asp" TargetMode="External"/><Relationship Id="rId3" Type="http://schemas.openxmlformats.org/officeDocument/2006/relationships/hyperlink" Target="http://bs.cufe.edu.cn/departments/6jg.asp" TargetMode="External"/><Relationship Id="rId4" Type="http://schemas.openxmlformats.org/officeDocument/2006/relationships/hyperlink" Target="http://bs.cufe.edu.cn/departments/7jg.as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13:00Z</dcterms:created>
  <dc:creator>wujing</dc:creator>
  <dc:description/>
  <cp:keywords/>
  <dc:language>en-US</dc:language>
  <cp:lastModifiedBy>Lenovo User</cp:lastModifiedBy>
  <dcterms:modified xsi:type="dcterms:W3CDTF">2011-11-17T02:13:00Z</dcterms:modified>
  <cp:revision>2</cp:revision>
  <dc:subject/>
  <dc:title>通知</dc:title>
</cp:coreProperties>
</file>